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urbokill steht für melodiösen Powermetal im europäischen Stil. Die Band wurde 2017 von Stephan Dietrich, dem ehemaligen Sänger von ALPHA TIGER und dem Gitarristen Ronny Schuster gegründet. Desweiteren besteht das Quintett aus dem Sologitarristen Daniel Kanzler, sowie Marco „Fox“ Grünwald am Bass und Kevin Käferstein am Schlagzeug. </w:t>
      </w:r>
    </w:p>
    <w:p>
      <w:pPr>
        <w:pStyle w:val="Normal"/>
        <w:rPr/>
      </w:pPr>
      <w:r>
        <w:rPr/>
      </w:r>
    </w:p>
    <w:p>
      <w:pPr>
        <w:pStyle w:val="Normal"/>
        <w:rPr/>
      </w:pPr>
      <w:r>
        <w:rPr/>
        <w:t xml:space="preserve">Nach der Veröffentlichung einer selbstbetitelten EP in 2018 konnte TURBOKILL bereits im Folgejahr einen Plattenvertrag mit dem bekannten Label Steamhammer der Firma SPV unterzeichnen. Im Herbst 2019 erschien daraufhin das Debütalbum „Vice World“. Leider machte die Coronapandemie der Band einen Strich durch die Rechnung und legte für lange Zeit alles auf Eis. Aber aus diesem verordneten Winterschlaf erwachte Turbokill Ende 2022 wieder und strotz seitdem vor Energie und Tatendrang. </w:t>
      </w:r>
    </w:p>
    <w:p>
      <w:pPr>
        <w:pStyle w:val="Normal"/>
        <w:rPr/>
      </w:pPr>
      <w:r>
        <w:rPr/>
      </w:r>
    </w:p>
    <w:p>
      <w:pPr>
        <w:pStyle w:val="Normal"/>
        <w:rPr/>
      </w:pPr>
      <w:r>
        <w:rPr/>
        <w:t xml:space="preserve">Im Moment schreibt die Band intensiv an neuen Songs. Turbokill sagen dazu folgendes: "Wir sind überzeugt, dass diese Zwangspause uns gut getan hat und wir richtig starke Songs in Arbeit haben!" Das neue Material, welches mit starken Melodien und Hooks daherkommt, bescherte der Band gleich zwei neue schlagkräftige Partner. Zusammen mit einer Managementfirma und einer Bookingagentur wird 2023 ein wegweisendes Jahr für Turbokill. Neben mehreren Singles, von denen die Erste im Mai 2023 veröffentlicht wird, hat die Band ein Album für 2024 angekündigt. Sowohl textlich als auch musikalisch wird es Veränderungen geben. Sänger Stephan Dietrich sagt dazu: “Mit der textlichen Neuausrichtung hin zu mehr Positivität, beginnt für uns ein neues Kapitel und ich denke das ist genau das, was die Leute jetzt brauch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9:41:51Z</dcterms:created>
  <dc:creator>Stephan Dietrich</dc:creator>
  <dc:description/>
  <dc:language>en-US</dc:language>
  <cp:lastModifiedBy>Stephan Dietrich</cp:lastModifiedBy>
  <dcterms:modified xsi:type="dcterms:W3CDTF">2023-02-21T20:10:09Z</dcterms:modified>
  <cp:revision>1</cp:revision>
  <dc:subject/>
  <dc:title/>
</cp:coreProperties>
</file>