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urbokill stands for melodic power metal in european style. The band is based in Saxony in Germany and was founded in 2017 by Stephan Dietrich, the former singer of ALPHA TIGER, and guitarist Ronny Schuster. Furthermore,the quintet consists of solo guitarist Daniel Kanzler, as well as bassist Marco "Fox" Grünwald and Kevin Käferstein on drums. </w:t>
      </w:r>
    </w:p>
    <w:p>
      <w:pPr>
        <w:pStyle w:val="Normal"/>
        <w:rPr/>
      </w:pPr>
      <w:r>
        <w:rPr/>
      </w:r>
    </w:p>
    <w:p>
      <w:pPr>
        <w:pStyle w:val="Normal"/>
        <w:rPr/>
      </w:pPr>
      <w:r>
        <w:rPr/>
        <w:t xml:space="preserve">After releasing a self-titled EP in 2018, Turbokill could already sign a record deal with the well-known Steamhammer label of SPV the following year. In fall 2019 the debut LP "Vice World" was released. Unfortunately the Corona pandemic put the band on ice for a long time. But from this prescribed hibernation Turbokill woke up again at the end of 2022 and are bursting with energy and drive. </w:t>
        <w:br/>
      </w:r>
    </w:p>
    <w:p>
      <w:pPr>
        <w:pStyle w:val="Normal"/>
        <w:rPr/>
      </w:pPr>
      <w:r>
        <w:rPr/>
        <w:t xml:space="preserve">At the moment Turbokill are writing new songs. The band says the following: "We are really convinced that this forced break has done us good and that we have some really great songs in the works!" Anyway, the new material, which comes with strong melodies and hooks, has brought the band two powerful partners on board. In cooperation with a management company and a booking agency, 2023 should be a pathbreaking year for Turbokill. In addition to several planned singles releases this year, the band has announced an album for 2024. „There will be changes both lyrically and musically.“ says vocalist Stephan Dietrich. "With the lyrical reorientation towards more positivity, a new chapter begins for us and I think that's exactly what people need right now."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0:34:45Z</dcterms:created>
  <dc:creator>Stephan Dietrich</dc:creator>
  <dc:description/>
  <dc:language>en-US</dc:language>
  <cp:lastModifiedBy>Stephan Dietrich</cp:lastModifiedBy>
  <dcterms:modified xsi:type="dcterms:W3CDTF">2023-02-21T20:35:17Z</dcterms:modified>
  <cp:revision>1</cp:revision>
  <dc:subject/>
  <dc:title/>
</cp:coreProperties>
</file>